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/>
          <w:sz w:val="44"/>
          <w:szCs w:val="44"/>
          <w:lang w:val="en-US" w:eastAsia="zh-CN"/>
        </w:rPr>
        <w:t>202</w:t>
      </w:r>
      <w:r>
        <w:rPr>
          <w:rFonts w:eastAsia="方正小标宋简体;黑体" w:cs="Times New Roman" w:ascii="Times New Roman" w:hAnsi="Times New Roman"/>
          <w:b w:val="false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  <w:lang w:val="en-US" w:eastAsia="zh-CN"/>
        </w:rPr>
        <w:t>无锡市中小学生信息素养提升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  <w:lang w:val="en-US" w:eastAsia="zh-CN"/>
        </w:rPr>
        <w:t>乐高</w:t>
      </w:r>
      <w:r>
        <w:rPr>
          <w:rFonts w:eastAsia="方正小标宋简体;黑体" w:cs="Times New Roman" w:ascii="Times New Roman" w:hAnsi="Times New Roman"/>
          <w:b w:val="false"/>
          <w:bCs/>
          <w:sz w:val="44"/>
          <w:szCs w:val="44"/>
          <w:lang w:val="en-US" w:eastAsia="zh-CN"/>
        </w:rPr>
        <w:t>FLL</w:t>
      </w: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  <w:lang w:val="en-US" w:eastAsia="zh-CN"/>
        </w:rPr>
        <w:t>挑战项目</w:t>
      </w: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  <w:lang w:val="en-US" w:eastAsia="zh-CN"/>
        </w:rPr>
        <w:t>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年度活动以“未来新能”为主题，共同研究、思考和发展能源及相关行业。随着人们对能源的需求越来越多，孩子们需重新思考能源的产生和使用方式。鼓励学生团队围绕能源的采集、分配、储存、运输、消耗等基础问题探索研究，同时放眼探索新型能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帮助国家和社会实现节能减排、绿色环保，形成创新方案。通过活动充分发挥中小学生思辨能力和创新能力，为未来世界开拓一条创新能源之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围绕活动主题，团队合作设计和制作出一个智能模型展示作品，形成创新方案，通过科学研究帮助身边的人们解决一个特定的社会性问题或挑战，并绘制团队海报进行项目作品介绍。另外，需要设计和搭建一台智能机器人，在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.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内尽可能多的完成场地上的挑战任务（注：智能模型作品不等同于智能机器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作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展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品海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报需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K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板或其他环保材料制作的背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描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品核心理念和创新项目研究问题及解决方案。海报尺寸规格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8cm*123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三折海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展示工程笔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记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智能模型展示作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制作过程（可使用乐高积木或其他生活中常见材料，围绕主题内容，选择探究问题，制作解决方案模型），每个步骤包括至少一张图片和简要文字说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品展示视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第一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视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智能模型作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介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队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工及搭建、编程思路，并对作品进行介绍和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第二段视频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智能机器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F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L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挑战场地使用所设计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智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器人进行连续任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使用未剪辑视频展示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需要所有队员均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建议将两段视频编辑在一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时长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项目的参赛选手是小学四至六年级、初中、高中在校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请登录网址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https://education.lego.com/zh-cn/competitions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查看项目详细说明及指导手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383" w:right="1483" w:gutter="0" w:header="0" w:top="1240" w:footer="0" w:bottom="153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bCs/>
      <w:kern w:val="2"/>
      <w:sz w:val="32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6">
    <w:name w:val="正文文本缩进 字符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bCs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8:00Z</dcterms:created>
  <dc:creator>g1879</dc:creator>
  <dc:description/>
  <dc:language>en-US</dc:language>
  <cp:lastModifiedBy>施敏强</cp:lastModifiedBy>
  <cp:lastPrinted>2022-06-30T09:14:00Z</cp:lastPrinted>
  <dcterms:modified xsi:type="dcterms:W3CDTF">2023-02-06T03:17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CB342E3394F4BBE1324C180DFF3E7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